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Extinção da punibilidade,</w:t>
      </w:r>
    </w:p>
    <w:p>
      <w:pPr>
        <w:pStyle w:val="Corpo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pelo pretensão executóira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b/>
          <w:bCs/>
          <w:caps/>
          <w:color w:val="000000"/>
        </w:rPr>
        <w:t>Exclentíssimo Senhor Juiz da Vara de Execuções Penais – Comarca de Goiânia – Capital do Estado de Goiás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Protocolo nº...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Requerente: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Pafúncio Pereira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Requer extinção de punibilidade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Art. 107 c/c 110, ambos do Código Penal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Meritíssimo Juiz,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 xml:space="preserve">Pafúncio Pereira, 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Já qualificado nos autos epigrafado, via do advogado que esta subscreve (m.j.) comparece à honrosa presença de Vossa Excelência para requerer extinção de punibilidade, assim o fazendo pelas razões que passa a expor: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rFonts w:eastAsia="Southern;Courier New"/>
          <w:color w:val="000000"/>
        </w:rPr>
        <w:t xml:space="preserve">                         </w:t>
      </w:r>
      <w:r>
        <w:rPr>
          <w:color w:val="000000"/>
        </w:rPr>
        <w:t>I</w:t>
      </w:r>
    </w:p>
    <w:p>
      <w:pPr>
        <w:pStyle w:val="Corpo"/>
        <w:spacing w:lineRule="atLeast" w:line="242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O requerente foi condenado à pena de 5 (cinco) anos, de reclusão, para cumprimento, inicialmente no regime semi-aberto, por crime tipificado no art. 157, caput, do Código Penal.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ind w:hanging="0"/>
        <w:rPr>
          <w:color w:val="000000"/>
        </w:rPr>
      </w:pPr>
      <w:r>
        <w:rPr>
          <w:rFonts w:eastAsia="Southern;Courier New"/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II</w:t>
      </w:r>
    </w:p>
    <w:p>
      <w:pPr>
        <w:pStyle w:val="Corpo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rFonts w:eastAsia="Southern;Courier New"/>
          <w:color w:val="000000"/>
        </w:rPr>
        <w:t xml:space="preserve"> </w:t>
      </w:r>
      <w:r>
        <w:rPr>
          <w:color w:val="000000"/>
        </w:rPr>
        <w:t>Da Carta de Guia, verifica-se que a sentença transitou em julgado, em 1º de abril de 1994. Até a presente data, 30 de março de 2006, não foi recolhido à prisão. Considerando, pois, o lapso temporal de 12 anos, tem-se, a favor do requerente, operada a extinção da punibilidade, pela pretensão executória, nos termos dos artigos 107 c/c 109, inciso III e art. 110, todos do Código Penal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Diante ao exposto,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Aguarda deferimento do pedido, com o conseqüente recolhimento do mandado de prisão expedido em seu desfavor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Goiânia, 30 de março de 2006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João Carvalho de Matos </w:t>
      </w:r>
    </w:p>
    <w:p>
      <w:pPr>
        <w:pStyle w:val="Corpo"/>
        <w:rPr>
          <w:color w:val="000000"/>
        </w:rPr>
      </w:pPr>
      <w:r>
        <w:rPr>
          <w:color w:val="000000"/>
        </w:rPr>
        <w:t>OAB-GO: 7.29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50:00Z</dcterms:created>
  <dc:creator>Cliente</dc:creator>
  <dc:description/>
  <cp:keywords/>
  <dc:language>en-US</dc:language>
  <cp:lastModifiedBy>Cliente</cp:lastModifiedBy>
  <dcterms:modified xsi:type="dcterms:W3CDTF">2008-04-03T21:51:00Z</dcterms:modified>
  <cp:revision>1</cp:revision>
  <dc:subject/>
  <dc:title>EXTINÇÃO DA PUNIBILIDADE,</dc:title>
</cp:coreProperties>
</file>